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or Showtime 9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E OUR GUEST </w:t>
      </w:r>
      <w:r>
        <w:rPr>
          <w:rFonts w:cs="Comic Sans MS" w:ascii="Comic Sans MS" w:hAnsi="Comic Sans MS"/>
          <w:sz w:val="20"/>
          <w:szCs w:val="20"/>
        </w:rPr>
        <w:t>(Beauty and the Beast – Disney)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>3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PURE IMAGINATION </w:t>
      </w:r>
      <w:r>
        <w:rPr>
          <w:rFonts w:cs="Comic Sans MS" w:ascii="Comic Sans MS" w:hAnsi="Comic Sans MS"/>
          <w:sz w:val="20"/>
          <w:szCs w:val="20"/>
        </w:rPr>
        <w:t>(Charlie and the Chocolate Factory)</w:t>
        <w:tab/>
        <w:tab/>
        <w:tab/>
        <w:t>3:3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>I WANT IT ALL</w:t>
      </w:r>
      <w:r>
        <w:rPr>
          <w:rFonts w:cs="Comic Sans MS" w:ascii="Comic Sans MS" w:hAnsi="Comic Sans MS"/>
          <w:sz w:val="20"/>
          <w:szCs w:val="20"/>
        </w:rPr>
        <w:t xml:space="preserve"> (Barbie and the Secret Door)</w:t>
        <w:tab/>
        <w:tab/>
        <w:tab/>
        <w:tab/>
        <w:t>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INTO THE WOODS</w:t>
      </w:r>
      <w:r>
        <w:rPr>
          <w:rFonts w:cs="Comic Sans MS" w:ascii="Comic Sans MS" w:hAnsi="Comic Sans MS"/>
          <w:sz w:val="20"/>
          <w:szCs w:val="20"/>
        </w:rPr>
        <w:t xml:space="preserve"> (To Grandmother’s House - Disney)</w:t>
        <w:tab/>
        <w:tab/>
        <w:tab/>
        <w:t>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imilar to film – but extende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HE BEAUTIFUL BRINY </w:t>
      </w:r>
      <w:r>
        <w:rPr>
          <w:rFonts w:cs="Comic Sans MS" w:ascii="Comic Sans MS" w:hAnsi="Comic Sans MS"/>
          <w:sz w:val="20"/>
          <w:szCs w:val="20"/>
        </w:rPr>
        <w:t>(Bedknobs and Broomsticks)</w:t>
        <w:tab/>
        <w:tab/>
        <w:tab/>
        <w:t>3:26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>“Bobbin’ Along” – Similar to film version but dance section slightly shortened</w:t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IG A LITTLE DEEPER </w:t>
      </w:r>
      <w:r>
        <w:rPr>
          <w:rFonts w:cs="Comic Sans MS" w:ascii="Comic Sans MS" w:hAnsi="Comic Sans MS"/>
          <w:sz w:val="20"/>
          <w:szCs w:val="20"/>
        </w:rPr>
        <w:t>(The Princess and the Frog – Disney)</w:t>
        <w:tab/>
        <w:tab/>
        <w:t>2:4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sz w:val="20"/>
          <w:szCs w:val="20"/>
        </w:rPr>
        <w:t>JUICY</w:t>
      </w:r>
      <w:r>
        <w:rPr>
          <w:rFonts w:cs="Comic Sans MS" w:ascii="Comic Sans MS" w:hAnsi="Comic Sans MS"/>
          <w:sz w:val="20"/>
          <w:szCs w:val="20"/>
        </w:rPr>
        <w:t xml:space="preserve"> (Charlie and the Chocolate Factory)</w:t>
        <w:tab/>
        <w:tab/>
        <w:tab/>
        <w:tab/>
        <w:tab/>
        <w:t>2:2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Complete track as original cast recording BUT starting from the chor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>BRAZZLE DAZZLE DAY</w:t>
      </w:r>
      <w:r>
        <w:rPr>
          <w:rFonts w:cs="Comic Sans MS" w:ascii="Comic Sans MS" w:hAnsi="Comic Sans MS"/>
          <w:sz w:val="20"/>
          <w:szCs w:val="20"/>
        </w:rPr>
        <w:t xml:space="preserve"> (Pete’s Dragon – Disney 1976 film)</w:t>
        <w:tab/>
        <w:tab/>
        <w:tab/>
        <w:t>2:2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>TOM THUMB’S TUNE</w:t>
      </w:r>
      <w:r>
        <w:rPr>
          <w:rFonts w:cs="Comic Sans MS" w:ascii="Comic Sans MS" w:hAnsi="Comic Sans MS"/>
          <w:sz w:val="20"/>
          <w:szCs w:val="20"/>
        </w:rPr>
        <w:t xml:space="preserve"> (Tom Thumb)</w:t>
        <w:tab/>
        <w:tab/>
        <w:tab/>
        <w:tab/>
        <w:tab/>
        <w:tab/>
        <w:t>4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imilar to the wonderful 1958 film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HE RAINBOW CONNECTION </w:t>
      </w:r>
      <w:r>
        <w:rPr>
          <w:rFonts w:cs="Comic Sans MS" w:ascii="Comic Sans MS" w:hAnsi="Comic Sans MS"/>
          <w:sz w:val="20"/>
          <w:szCs w:val="20"/>
        </w:rPr>
        <w:t>(The Muppet Move)</w:t>
        <w:tab/>
        <w:tab/>
        <w:tab/>
        <w:tab/>
        <w:t>3: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>AUF WIEDERSEHEN AUGUSTUS GLOOP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>3: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Charlie and the Chocolate Factory)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’M NOT READY TO BE A PRINCESS </w:t>
      </w:r>
      <w:r>
        <w:rPr>
          <w:rFonts w:cs="Comic Sans MS" w:ascii="Comic Sans MS" w:hAnsi="Comic Sans MS"/>
          <w:sz w:val="20"/>
          <w:szCs w:val="20"/>
        </w:rPr>
        <w:t>(Sofia the First – Disney Junior)</w:t>
        <w:tab/>
        <w:t>2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FOR A MOMENT </w:t>
      </w:r>
      <w:r>
        <w:rPr>
          <w:rFonts w:cs="Comic Sans MS" w:ascii="Comic Sans MS" w:hAnsi="Comic Sans MS"/>
          <w:sz w:val="20"/>
          <w:szCs w:val="20"/>
        </w:rPr>
        <w:t>(Little Mermaid 2)</w:t>
        <w:tab/>
        <w:tab/>
        <w:tab/>
        <w:tab/>
        <w:tab/>
        <w:tab/>
        <w:t>2: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OUBLE BUBBLE DUCHESS </w:t>
      </w:r>
      <w:r>
        <w:rPr>
          <w:rFonts w:cs="Comic Sans MS" w:ascii="Comic Sans MS" w:hAnsi="Comic Sans MS"/>
          <w:sz w:val="20"/>
          <w:szCs w:val="20"/>
        </w:rPr>
        <w:t>(Charlie and the Chocolate Factory)</w:t>
        <w:tab/>
        <w:tab/>
        <w:t>2:4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shorter vers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or Showtime 9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1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Be Our Guest 3:3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</w:t>
        <w:tab/>
      </w:r>
      <w:r>
        <w:rPr>
          <w:rFonts w:cs="Comic Sans MS" w:ascii="Comic Sans MS" w:hAnsi="Comic Sans MS"/>
        </w:rPr>
        <w:t>(Beauty and the Beast - Disney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</w:t>
        <w:tab/>
      </w:r>
      <w:r>
        <w:rPr>
          <w:rFonts w:cs="Comic Sans MS" w:ascii="Comic Sans MS" w:hAnsi="Comic Sans MS"/>
          <w:sz w:val="16"/>
          <w:szCs w:val="16"/>
        </w:rPr>
        <w:t>Words by Howard Ashman</w:t>
        <w:tab/>
        <w:t>Music by Alan Menk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umiere:   Ma chere Mademoiselle, it is with deepest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nd greatest pleasure that we welcome you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nd now we invite you to relax, let us pull u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chair as the dining room proudly presents -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dinn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Be our guest Be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Put our service to the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ie your napkin 'round your neck, Che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nd we provide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Soup du jour Hot hors d'oeuv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hy, we only live to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ry the grey stuff, it's deli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Don't believe me? Ask the dis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hey can sing, They can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fter all, Miss, this is F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nd a dinner here is never second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Go on, unfold your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ake a glance and then you'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Be our guest Oui, our guest Be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Beef ragout, Cheese souff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Pie and pudding "en flamb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e'll prepare and serve with fl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 culinary cabaret You're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nd you're sc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But the banquet's all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No one's gloomy or compl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hile the flatware's enter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e tell jokes I do tri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ith my fellow candlesti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Mugs:       And it's all in perfect taste that you can b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ll:          Come on and lift your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You've won your own free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o be out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umiere:   If you're st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It's fine dining we sugg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ll:           Be our guest  Be our guest Be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umiere:   Life is so unn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For a servant who's not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He's not whole without a soul to wai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h, those good old days when we wer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Suddenly those good old days a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en years we've been ru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Needing so much more than du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Needing exercise, a chance to use our sk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Most days we just lay around the ca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Flabby, fat and l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You walked in and oops-a-dais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Mrs Potts:</w:t>
        <w:tab/>
        <w:t xml:space="preserve">    It's a guest It's a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Sakes alive, well I'll be bl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ine's been poured and thank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I've had the napkins freshly 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ith dessert  She'll want t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nd my dear that's fine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hile the cups do their soft sho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I'll be bubbling, I'll be bre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I'll get warm  Piping 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Heaven's sakes! Is that a spo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Clean it up! We want the company im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e've got a lot to do Is it one lump o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For you, our gue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orus:    She's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Mrs Potts:</w:t>
        <w:tab/>
        <w:t xml:space="preserve">   She's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orus:    She's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Be our guest  Be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Our command is your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It's ten years since we had anybod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And we're ob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ith your meal  With your 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Yes, indeed, we aim to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While the candlelight's still g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Let us help you  We'll keep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Course by course  One b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'Til you shout, "Enough! I'm don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hen we'll sing you off to sleep as you dig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Tonight you'll prop your fee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But for now, let's ea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Be our guest  Be our guest  Be our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>Please, be our gu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  <w:lang w:val="en-GB"/>
        </w:rPr>
        <w:t>Pure Imagination 3:37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(</w:t>
      </w:r>
      <w:r>
        <w:rPr>
          <w:rFonts w:cs="Comic Sans MS" w:ascii="Comic Sans MS" w:hAnsi="Comic Sans MS"/>
          <w:lang w:val="en-GB"/>
        </w:rPr>
        <w:t>Charlie and the Chocolate Factory)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Music by Leslie Bricusse</w:t>
        <w:tab/>
        <w:t>Words by Anthony Newley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– Speaking over intro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Hold your breath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Make a wish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Count to thre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- Sing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Come with me</w:t>
        <w:br/>
        <w:t>And you'll be</w:t>
        <w:br/>
        <w:t>In a world of</w:t>
        <w:br/>
        <w:t>Pure imagination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br/>
        <w:t>Take a look</w:t>
        <w:br/>
        <w:t>And you'll see</w:t>
        <w:br/>
        <w:t>Into your imagination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- Speak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Welcome aboard my great glass elevator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Wow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Push that button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The one marked ‘Don’t Push’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That’s the on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Something crazy’s going to happen now, isn’t it?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How did you guess?</w:t>
        <w:br/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- Singing</w:t>
        <w:br/>
      </w:r>
      <w:r>
        <w:rPr>
          <w:rFonts w:cs="Arial" w:ascii="Comic Sans MS" w:hAnsi="Comic Sans MS"/>
          <w:color w:val="000000"/>
          <w:szCs w:val="20"/>
          <w:lang w:val="en-GB"/>
        </w:rPr>
        <w:t>We'll begin</w:t>
        <w:br/>
        <w:t>With a spin</w:t>
        <w:br/>
        <w:t>Traveling in</w:t>
        <w:br/>
        <w:t>The world of my creation</w:t>
        <w:br/>
        <w:t>What you'll see</w:t>
        <w:br/>
        <w:t>Will defy</w:t>
        <w:br/>
        <w:t>Explanation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 - Speak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Where are we going?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- Speak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Up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Up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Up!</w:t>
        <w:br/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- Singing</w:t>
        <w:br/>
      </w:r>
      <w:r>
        <w:rPr>
          <w:rFonts w:cs="Arial" w:ascii="Comic Sans MS" w:hAnsi="Comic Sans MS"/>
          <w:color w:val="000000"/>
          <w:szCs w:val="20"/>
          <w:lang w:val="en-GB"/>
        </w:rPr>
        <w:t>If you want to view paradise</w:t>
        <w:br/>
        <w:t>Simply look around and view it</w:t>
        <w:br/>
        <w:t>Anything you want to, do it</w:t>
        <w:br/>
        <w:t>Want to change the world?</w:t>
        <w:br/>
        <w:t>There's nothing</w:t>
        <w:br/>
        <w:t>To it</w:t>
        <w:br/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– Speak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Time to open your eyes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And take a look around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- Singing</w:t>
        <w:br/>
      </w:r>
      <w:r>
        <w:rPr>
          <w:rFonts w:cs="Arial" w:ascii="Comic Sans MS" w:hAnsi="Comic Sans MS"/>
          <w:color w:val="000000"/>
          <w:szCs w:val="20"/>
          <w:lang w:val="en-GB"/>
        </w:rPr>
        <w:t xml:space="preserve">There is no life 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 know</w:t>
        <w:br/>
        <w:t>To compare with</w:t>
        <w:br/>
        <w:t>Pure imagination</w:t>
        <w:br/>
        <w:t>Living there</w:t>
        <w:br/>
        <w:t>You'll be free</w:t>
        <w:br/>
        <w:t>If you truly wish to b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 - Speak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Look 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Down there, my factory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Do you see?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 - Speak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Yes, Mr 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 love my chocolate factory 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 love it more than anything else in the world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So do I Mr 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So do I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Well, I’m very glad you said that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’m very glad indeed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Do you want to know why?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Why?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Because my chocolate factory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s your special priz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But Mr 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Why would you want to give away your factory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’m an old man 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’m a lot older than you think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 can’t keep running my factory forever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’ve got to give it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To someone new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And that someone, Charlie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s you!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000000"/>
          <w:szCs w:val="20"/>
          <w:lang w:val="en-GB"/>
        </w:rPr>
      </w:pPr>
      <w:r>
        <w:rPr>
          <w:rFonts w:cs="Arial" w:ascii="Comic Sans MS" w:hAnsi="Comic Sans MS"/>
          <w:b/>
          <w:color w:val="000000"/>
          <w:szCs w:val="20"/>
          <w:lang w:val="en-GB"/>
        </w:rPr>
        <w:t>Wonka – Singing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If you want to view paradise</w:t>
        <w:br/>
        <w:t>Simply look around and view it</w:t>
        <w:br/>
        <w:t>Anything you want to, do it</w:t>
        <w:br/>
        <w:t>Want to change the world?</w:t>
        <w:br/>
        <w:t>There's nothing</w:t>
        <w:br/>
        <w:t>To it</w:t>
        <w:br/>
      </w:r>
    </w:p>
    <w:p>
      <w:pPr>
        <w:pStyle w:val="Normal"/>
        <w:ind w:left="1440" w:hanging="0"/>
        <w:rPr>
          <w:rFonts w:ascii="Comic Sans MS" w:hAnsi="Comic Sans MS" w:cs="Arial"/>
          <w:color w:val="000000"/>
          <w:szCs w:val="20"/>
          <w:lang w:val="en-GB"/>
        </w:rPr>
      </w:pPr>
      <w:r>
        <w:rPr>
          <w:rFonts w:cs="Arial" w:ascii="Comic Sans MS" w:hAnsi="Comic Sans MS"/>
          <w:color w:val="000000"/>
          <w:szCs w:val="20"/>
          <w:lang w:val="en-GB"/>
        </w:rPr>
        <w:t>(Change key)</w:t>
      </w:r>
    </w:p>
    <w:p>
      <w:pPr>
        <w:pStyle w:val="Normal"/>
        <w:ind w:left="1440" w:hanging="0"/>
        <w:rPr>
          <w:rFonts w:ascii="Comic Sans MS" w:hAnsi="Comic Sans MS" w:cs="Arial"/>
          <w:b/>
          <w:b/>
          <w:szCs w:val="20"/>
          <w:lang w:val="en-GB"/>
        </w:rPr>
      </w:pPr>
      <w:r>
        <w:rPr>
          <w:rFonts w:cs="Arial" w:ascii="Comic Sans MS" w:hAnsi="Comic Sans MS"/>
          <w:b/>
          <w:szCs w:val="20"/>
          <w:lang w:val="en-GB"/>
        </w:rPr>
        <w:t>Wonka/Charlie – Singing together</w:t>
      </w:r>
    </w:p>
    <w:p>
      <w:pPr>
        <w:pStyle w:val="Normal"/>
        <w:ind w:left="1440" w:hanging="0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re is no life I know</w:t>
      </w:r>
    </w:p>
    <w:p>
      <w:pPr>
        <w:pStyle w:val="Normal"/>
        <w:ind w:left="1440" w:hanging="0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o compare with</w:t>
      </w:r>
    </w:p>
    <w:p>
      <w:pPr>
        <w:pStyle w:val="Normal"/>
        <w:ind w:left="1440" w:hanging="0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Pure imagination</w:t>
      </w:r>
    </w:p>
    <w:p>
      <w:pPr>
        <w:pStyle w:val="Normal"/>
        <w:ind w:left="1440" w:hanging="0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  <w:szCs w:val="20"/>
          <w:lang w:val="en-GB"/>
        </w:rPr>
      </w:pPr>
      <w:r>
        <w:rPr>
          <w:rFonts w:cs="Arial" w:ascii="Comic Sans MS" w:hAnsi="Comic Sans MS"/>
          <w:b/>
          <w:szCs w:val="20"/>
          <w:lang w:val="en-GB"/>
        </w:rPr>
        <w:t>Wonka - Singing</w:t>
      </w:r>
    </w:p>
    <w:p>
      <w:pPr>
        <w:pStyle w:val="Normal"/>
        <w:ind w:left="1440" w:hanging="0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Living there you’ll be free</w:t>
      </w:r>
    </w:p>
    <w:p>
      <w:pPr>
        <w:pStyle w:val="Normal"/>
        <w:ind w:left="1440" w:hanging="0"/>
        <w:rPr>
          <w:rFonts w:ascii="Arial" w:hAnsi="Arial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If you truly wish to b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 xml:space="preserve">I Want it All </w:t>
      </w:r>
      <w:r>
        <w:rPr>
          <w:rFonts w:cs="Comic Sans MS" w:ascii="Comic Sans MS" w:hAnsi="Comic Sans MS"/>
        </w:rPr>
        <w:t>(Barbie and the Secret Door</w:t>
      </w:r>
      <w:r>
        <w:rPr>
          <w:rFonts w:cs="Comic Sans MS" w:ascii="Comic Sans MS" w:hAnsi="Comic Sans MS"/>
          <w:b/>
        </w:rPr>
        <w:t>) 2:3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nothing that's more tragic</w:t>
        <w:br/>
        <w:t>Than a princess without magic</w:t>
        <w:br/>
        <w:t>And so I must take what I need from you</w:t>
        <w:br/>
        <w:br/>
        <w:t>It may seem an imposition</w:t>
        <w:br/>
        <w:t>(spoken) But, hello, I'm on a mission!</w:t>
        <w:br/>
        <w:t>There's no one who can stop me</w:t>
        <w:br/>
        <w:t>And there's nothing you can do!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I want it all!</w:t>
        <w:br/>
        <w:t>I want it now!</w:t>
        <w:br/>
        <w:t>Don't tell me no</w:t>
        <w:br/>
        <w:t>Just tell me how!</w:t>
        <w:br/>
        <w:t>You see this crown?</w:t>
        <w:br/>
        <w:t>It means bow down!</w:t>
        <w:br/>
        <w:t>What I want is really very small</w:t>
        <w:br/>
        <w:t>I want it all! (spoken) That's all! Ha ha!</w:t>
        <w:br/>
        <w:br/>
        <w:t>Getting more magical every day (la-la-la- laa-la)</w:t>
        <w:br/>
        <w:t>I'm totally taking my breath away (Hee hee... Yeah.)</w:t>
        <w:br/>
        <w:t>I know that you're gonna feel okay</w:t>
        <w:br/>
        <w:t>Because it's better for me!</w:t>
        <w:br/>
        <w:br/>
        <w:t>I want it all!</w:t>
        <w:br/>
        <w:t>I want it now!</w:t>
        <w:br/>
        <w:t>Don't make it small</w:t>
        <w:br/>
        <w:t>Just make it wow!</w:t>
        <w:br/>
        <w:t>Life has its dings</w:t>
        <w:br/>
        <w:t>Oh, thanks for the wings!</w:t>
        <w:br/>
        <w:t>But you'll still get around 'cause you can crawl</w:t>
        <w:br/>
        <w:t>I want it all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(Approx 10 bars)</w:t>
        <w:br/>
        <w:br/>
        <w:t>Can't wait til we find the unicorns</w:t>
        <w:br/>
        <w:t>'Cause there's so much magic inside their horns</w:t>
        <w:br/>
        <w:t>It's gonna be like I have been reborn</w:t>
        <w:br/>
        <w:t>When all the magic's mine...</w:t>
        <w:br/>
        <w:t>Mine...</w:t>
        <w:br/>
        <w:t>Mine!</w:t>
        <w:br/>
        <w:br/>
        <w:t>I -  want - it  - all!</w:t>
        <w:br/>
        <w:t>I want it now!</w:t>
        <w:br/>
        <w:t>So just relax</w:t>
        <w:br/>
        <w:t>Don't have a cow!</w:t>
        <w:br/>
        <w:t>It is my fate</w:t>
        <w:br/>
        <w:t>To be so great!</w:t>
        <w:br/>
        <w:t>For me to rise you're gonna have to fall!</w:t>
        <w:br/>
        <w:t>It might just leave you curled up in a ball!</w:t>
        <w:br/>
        <w:t>And my request is really very small</w:t>
        <w:br/>
        <w:t>I want it all!</w:t>
        <w:br/>
        <w:br/>
        <w:t>(spoken)</w:t>
        <w:br/>
        <w:t>All inclusive</w:t>
        <w:br/>
        <w:t>The whole enchilada with a cherry on top</w:t>
        <w:br/>
        <w:t>That's all!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0" w:hanging="0"/>
        <w:rPr/>
      </w:pPr>
      <w:r>
        <w:rPr>
          <w:rFonts w:cs="Comic Sans MS" w:ascii="Comic Sans MS" w:hAnsi="Comic Sans MS"/>
          <w:b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>To Grandmother’s House 2:32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to the Woods)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versio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  <w:br/>
        <w:t>Into the woods,</w:t>
        <w:br/>
        <w:t>It's time to go,</w:t>
        <w:br/>
        <w:t>I hate to leave,</w:t>
        <w:br/>
        <w:t>I have to, though.</w:t>
        <w:br/>
        <w:t>Into the woods-</w:t>
        <w:br/>
        <w:t>It's time, and so</w:t>
        <w:br/>
        <w:t>I must begin my journey.</w:t>
        <w:br/>
        <w:br/>
        <w:t>Into the woods </w:t>
        <w:br/>
        <w:t>And through the trees</w:t>
        <w:br/>
        <w:t>To where I am </w:t>
        <w:br/>
        <w:t>Expected ma'am,</w:t>
        <w:br/>
        <w:t>Into the woods</w:t>
        <w:br/>
        <w:t>To Grandmother's house-</w:t>
        <w:br/>
        <w:br/>
        <w:t>Into the woods</w:t>
        <w:br/>
        <w:t>To Grandmother's house-</w:t>
        <w:br/>
        <w:br/>
        <w:t>The way is clear,</w:t>
        <w:br/>
        <w:t>The light is good,</w:t>
        <w:br/>
        <w:t>I have no fear,</w:t>
        <w:br/>
        <w:t>Nor no one should.</w:t>
        <w:br/>
        <w:t>The woods are just trees,</w:t>
        <w:br/>
        <w:t>The trees are just wood.</w:t>
        <w:br/>
        <w:t>I sort of hate to ask it,</w:t>
        <w:br/>
        <w:t>But do you have a basket?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nto the woods </w:t>
        <w:br/>
        <w:t>And down the dell, </w:t>
        <w:br/>
        <w:t>The path is straight,</w:t>
        <w:br/>
        <w:t>I know it well.</w:t>
        <w:br/>
        <w:t>Into the woods, </w:t>
        <w:br/>
        <w:t>And who can tell</w:t>
        <w:br/>
        <w:t>What's waiting on the journey?</w:t>
        <w:br/>
        <w:br/>
        <w:t>Into the woods</w:t>
        <w:br/>
        <w:t>To bring some bread</w:t>
        <w:br/>
        <w:t>To Granny who </w:t>
        <w:br/>
        <w:t>Is sick in bed.</w:t>
        <w:br/>
        <w:t>Never can tell</w:t>
        <w:br/>
        <w:t>What lies ahead.</w:t>
        <w:br/>
        <w:t>For all that I know,</w:t>
        <w:br/>
        <w:t>She's already dead.</w:t>
        <w:br/>
        <w:br/>
        <w:t>But into the woods,</w:t>
        <w:br/>
        <w:t>Into the woods,</w:t>
        <w:br/>
        <w:t>Into the woods </w:t>
        <w:br/>
        <w:t>To Grandmother's house</w:t>
        <w:br/>
        <w:t>And home before dark.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30 bars</w:t>
        <w:br/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o the woods </w:t>
        <w:br/>
        <w:t>And down the dell, </w:t>
        <w:br/>
        <w:t>The path is straight,</w:t>
        <w:br/>
        <w:t>I know it well.</w:t>
        <w:br/>
        <w:t>Into the woods, </w:t>
        <w:br/>
        <w:t>And who can tell</w:t>
        <w:br/>
        <w:t>What's waiting on the journey?</w:t>
        <w:br/>
        <w:br/>
        <w:t>Into the woods</w:t>
        <w:br/>
        <w:t>To bring some bread</w:t>
        <w:br/>
        <w:t>To Granny who </w:t>
        <w:br/>
        <w:t>Is sick in bed.</w:t>
        <w:br/>
        <w:t>Never can tell</w:t>
        <w:br/>
        <w:t>What lies ahead.</w:t>
        <w:br/>
        <w:t>For all that I know,</w:t>
        <w:br/>
        <w:t>She's already dead.</w:t>
        <w:br/>
        <w:br/>
        <w:t>But into the woods,</w:t>
        <w:br/>
        <w:t>Into the woods,</w:t>
        <w:br/>
        <w:t>Into the woods </w:t>
        <w:br/>
        <w:t>To Grandmother's house</w:t>
        <w:br/>
        <w:t>And home before dark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>The Beautiful Briny (</w:t>
      </w:r>
      <w:r>
        <w:rPr>
          <w:rFonts w:cs="Comic Sans MS" w:ascii="Comic Sans MS" w:hAnsi="Comic Sans MS"/>
        </w:rPr>
        <w:t>Bedknobs and Broomsticks) 3:26</w:t>
      </w:r>
    </w:p>
    <w:p>
      <w:pPr>
        <w:pStyle w:val="Normal"/>
        <w:ind w:left="1350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  <w:tab/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Note: As film arrgt but dance section shortened by 16 bars</w:t>
        <w:tab/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 bars intro.</w:t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pleasant, </w:t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bbing along</w:t>
        <w:br/>
        <w:t>Bobbing along on the bottom</w:t>
        <w:br/>
        <w:t>Of the beautiful briny sea</w:t>
        <w:br/>
        <w:br/>
        <w:t>What a chance</w:t>
        <w:br/>
        <w:t>To get a better peep</w:t>
        <w:br/>
        <w:t>At the plants</w:t>
        <w:br/>
        <w:t>And creatures of the deep</w:t>
        <w:br/>
        <w:br/>
        <w:t>We glide</w:t>
        <w:br/>
        <w:t>Far below the rolling tide</w:t>
        <w:br/>
        <w:t>Serene</w:t>
        <w:br/>
        <w:t>Through the bubbly blue and green</w:t>
        <w:br/>
        <w:br/>
        <w:t>It's lovely, bobbing along</w:t>
        <w:br/>
        <w:t>Bobbing along on the bottom</w:t>
        <w:br/>
        <w:t>Of the beautiful briny sea</w:t>
        <w:br/>
        <w:br/>
        <w:t>What if the octopus</w:t>
        <w:br/>
        <w:t>The flounder and the cod</w:t>
        <w:br/>
        <w:t>Think we're rather odd</w:t>
        <w:br/>
        <w:t>It's fun to promenade</w:t>
        <w:br/>
        <w:br/>
        <w:t>Bobbing along</w:t>
        <w:br/>
        <w:t>Sing a song</w:t>
        <w:br/>
        <w:t>On the bottom</w:t>
        <w:br/>
        <w:t>Of the beautiful briny sea</w:t>
        <w:br/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8 bars instrumental intro</w:t>
      </w:r>
    </w:p>
    <w:p>
      <w:pPr>
        <w:pStyle w:val="Normal"/>
        <w:ind w:left="13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35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t>DANCE 20 bars</w:t>
        <w:br/>
        <w:br/>
        <w:t>It's lovely, bobbing along</w:t>
        <w:br/>
        <w:t>Bobbing along on the bottom</w:t>
        <w:br/>
        <w:t>Of the beautiful briny sea</w:t>
        <w:br/>
        <w:br/>
        <w:t>What a chance</w:t>
        <w:br/>
        <w:t>To get a better peep</w:t>
        <w:br/>
        <w:t>At the plants</w:t>
        <w:br/>
        <w:t>And creatures of the deep</w:t>
        <w:br/>
        <w:br/>
        <w:t>It's grand</w:t>
        <w:br/>
        <w:t>When you're dancing on the sand</w:t>
        <w:br/>
        <w:t>Each glance</w:t>
        <w:br/>
        <w:t>Bubbles over with romance</w:t>
        <w:br/>
        <w:br/>
        <w:t>It's lovely, bobbing along</w:t>
        <w:br/>
        <w:t>Bobbing along through the water</w:t>
        <w:br/>
        <w:t>Where we get along swimmingly</w:t>
        <w:br/>
        <w:br/>
        <w:t>Far from the frenzy</w:t>
        <w:br/>
        <w:t>Of the frantic world above</w:t>
        <w:br/>
        <w:t>Two beneath the blue</w:t>
        <w:br/>
        <w:t>Could even fall in love</w:t>
        <w:br/>
        <w:br/>
        <w:t>Bobbing along</w:t>
        <w:br/>
        <w:t>Singing a song</w:t>
        <w:br/>
        <w:t>On the bottom</w:t>
        <w:br/>
        <w:t>Of the beautiful briny sea</w:t>
        <w:br/>
        <w:br/>
        <w:t>Bobbing along</w:t>
        <w:br/>
        <w:t>Singing a song</w:t>
        <w:br/>
        <w:t>On the bottom</w:t>
        <w:br/>
        <w:t>Of the beautiful briny</w:t>
        <w:br/>
        <w:br/>
        <w:t>Shimmering shiny</w:t>
        <w:br/>
        <w:t>Beautiful briny sea</w:t>
        <w:br/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>Dig a Little Deeper 2:43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(The Princess and the Frog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Randy Newma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: 8 bars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Mama Odie: 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on’t matter what you look like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matter what you wear</w:t>
        <w:br/>
        <w:t>How many rings you got on your finger</w:t>
        <w:br/>
        <w:t>We don't care</w:t>
        <w:br/>
        <w:t>Choir: (No we don't care)</w:t>
        <w:br/>
        <w:br/>
        <w:t>Don't matter where you come from</w:t>
        <w:br/>
        <w:t>Don't even matter what you are</w:t>
        <w:br/>
        <w:t>A dog, a pig, a cow, a goat</w:t>
        <w:br/>
        <w:t>Had 'em all in here (we had 'em all in here)</w:t>
        <w:br/>
        <w:br/>
        <w:t>And they all knew what they wanted</w:t>
        <w:br/>
        <w:t>What they wanted me to do</w:t>
        <w:br/>
        <w:t>I told 'em what they needed</w:t>
        <w:br/>
        <w:t>Just like I be telling you</w:t>
        <w:br/>
        <w:br/>
        <w:t>You got to dig a little deeper</w:t>
        <w:br/>
        <w:t>Find out who you are</w:t>
        <w:br/>
        <w:t>You got to dig a little deeper</w:t>
        <w:br/>
        <w:t>It really ain't that far</w:t>
        <w:br/>
        <w:br/>
        <w:t>When you find out who you are</w:t>
        <w:br/>
        <w:t>You'll find out what you need</w:t>
        <w:br/>
        <w:t>Blue skies and sunshine guaranteed</w:t>
        <w:br/>
        <w:t>You got to dig (dig)</w:t>
        <w:br/>
        <w:t>You got to dig (dig)</w:t>
        <w:br/>
        <w:br/>
        <w:t>Prince Froggy is a rich little boy</w:t>
        <w:br/>
        <w:t>You wanna be rich again</w:t>
        <w:br/>
        <w:t>That ain't gonna make you happy now</w:t>
        <w:br/>
        <w:t>Did it make you happy then? No!</w:t>
        <w:br/>
        <w:t>Money ain't got no soul</w:t>
        <w:br/>
        <w:t>Money ain't got no heart</w:t>
        <w:br/>
        <w:t>All you need is some self-control</w:t>
        <w:br/>
        <w:t>Make yourself a brand new start</w:t>
        <w:br/>
        <w:br/>
        <w:t>You got to dig a little deeper</w:t>
        <w:br/>
        <w:t>Don't have far to go</w:t>
        <w:br/>
        <w:t>You got to dig a little deeper</w:t>
        <w:br/>
        <w:t>Tell the people Mama told you so</w:t>
        <w:br/>
        <w:br/>
        <w:t>Can't tell you what you'll find</w:t>
        <w:br/>
        <w:t>Maybe love will grant you peace of mind</w:t>
        <w:br/>
        <w:t>Dig a little deeper and you'll know</w:t>
        <w:br/>
        <w:br/>
        <w:t>Miss Froggy, might I have a word?</w:t>
        <w:br/>
        <w:t>You's a hard one, that's what I heard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Your daddy was a loving man</w:t>
        <w:br/>
        <w:t>Family through and through</w:t>
        <w:br/>
        <w:t>You your daddy's daughter</w:t>
        <w:br/>
        <w:t>What he had in him you got in you</w:t>
        <w:br/>
        <w:br/>
        <w:t>You got to dig a little deeper</w:t>
        <w:br/>
        <w:t>For you it's gonna be tough</w:t>
        <w:br/>
        <w:t>You got to dig a little deeper</w:t>
        <w:br/>
        <w:t>You ain't dug near far enough</w:t>
        <w:br/>
        <w:br/>
        <w:t>Dig down deep inside yourself</w:t>
        <w:br/>
        <w:t>You'll find out what you need</w:t>
        <w:br/>
        <w:t>Blue skies and sunshine guaranteed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Open up the windows</w:t>
        <w:br/>
        <w:t>Let in the light children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lue skies and sunshine)</w:t>
        <w:br/>
        <w:t>(Blue skies and sunshine)</w:t>
        <w:br/>
        <w:br/>
      </w:r>
      <w:r>
        <w:rPr>
          <w:rFonts w:cs="Arial" w:ascii="Comic Sans MS" w:hAnsi="Comic Sans MS"/>
          <w:b/>
        </w:rPr>
        <w:t xml:space="preserve">Tiana: 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lue skies and sunshine</w:t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b/>
        </w:rPr>
        <w:t xml:space="preserve">Mama Odie: </w:t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uaranteed</w:t>
        <w:br/>
        <w:t>Choir: (Ahhh...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omic Sans MS" w:ascii="Comic Sans MS" w:hAnsi="Comic Sans MS"/>
          <w:b/>
        </w:rPr>
        <w:t>Juicy 2:25</w:t>
      </w:r>
    </w:p>
    <w:p>
      <w:pPr>
        <w:pStyle w:val="Normal"/>
        <w:ind w:left="13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ind w:left="135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ind w:left="135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3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Food selection intro omitted</w:t>
      </w:r>
    </w:p>
    <w:p>
      <w:pPr>
        <w:pStyle w:val="Normal"/>
        <w:ind w:left="135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3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ind w:left="13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MPA DJ</w:t>
        <w:br/>
        <w:t>And here she is, new in the number 1, chewing up the charts!</w:t>
        <w:br/>
        <w:t>she's big and getting bigger,</w:t>
        <w:br/>
        <w:t>she's blue and getting bluer,</w:t>
        <w:br/>
        <w:t>She's a fruit-based sensation, and she goes by the name of Juicy!</w:t>
        <w:br/>
        <w:br/>
        <w:t>OOMPA-LOOMPAS</w:t>
        <w:br/>
        <w:t>Everybody wants a piece of the action, everybody's talking 'bout Juicy!</w:t>
        <w:br/>
        <w:br/>
        <w:t>VIOLET</w:t>
        <w:br/>
        <w:t>Help me!</w:t>
        <w:br/>
        <w:br/>
        <w:t>OOMPA-LOOMPAS</w:t>
        <w:br/>
        <w:t>Daddy wanted her to be the main attraction, now everybody's talking 'bout Juicy!</w:t>
        <w:br/>
        <w:br/>
        <w:t>Juicy is a girl named Violet B.</w:t>
        <w:br/>
        <w:t>She doesn't have a talent as far as we can see,</w:t>
        <w:br/>
        <w:t>She wants to be a star though there's nothing she can do,</w:t>
        <w:br/>
        <w:t>She's gonna be famous now for just turning blue!</w:t>
        <w:br/>
        <w:t>(Squeeze that mother out!)</w:t>
        <w:br/>
        <w:br/>
        <w:t>Everybody wants a piece of the action, everybody's talking 'bout Juicy!</w:t>
        <w:br/>
        <w:t>Daddy blew her up into a big transaction, now everybody's talking 'bout Juicy!</w:t>
        <w:br/>
        <w:br/>
        <w:t>She's always wanted fame, now she's 'bout to explode,</w:t>
        <w:br/>
        <w:t>We'll scoop up every chunk and we'll serve her a la mode!</w:t>
        <w:br/>
        <w:t>She's gonna hit the big time when the big gum drops,</w:t>
        <w:br/>
        <w:t>She'll finally burst her bubble at the top of the pops!</w:t>
        <w:br/>
        <w:br/>
        <w:t>MR. BEAUREGARDE</w:t>
        <w:br/>
        <w:t>Hey, I got an idea! Hello? Fruit Monthly?</w:t>
        <w:br/>
        <w:br/>
        <w:t>OOMPA-LOOMPAS</w:t>
        <w:br/>
        <w:t>Her lips say nothing and her hands do less,</w:t>
        <w:br/>
        <w:t>Her clothes are yours cause soon she'll need a tent for a dress!</w:t>
        <w:br/>
        <w:t>Her stomach will be perfect when it's squeezed and its oozed,</w:t>
        <w:br/>
        <w:t>Her brain's in mint condition cause it's never been used!</w:t>
        <w:br/>
        <w:t>Her legs are good and sturdy ‘cause she ran towards the spotlight!</w:t>
        <w:br/>
        <w:t>You better take ‘em both, to split them up would be not right.</w:t>
        <w:br/>
        <w:t>And you had better hurry if you wanna grab an ear,</w:t>
        <w:br/>
        <w:t>Cause in fifteen minutes she is bound to disappear!</w:t>
        <w:br/>
        <w:br/>
        <w:t>Everybody wants a piece of the action, everybody's talking 'bout Juicy!</w:t>
        <w:br/>
        <w:t>Her favorite body parts will soon be yours for a fraction,</w:t>
        <w:br/>
        <w:t>Her limbs flying overhead will be a distraction!</w:t>
        <w:br/>
        <w:t>Today nobody knows about Ravel or Debussy,</w:t>
        <w:br/>
        <w:t>But everybody knows about,</w:t>
        <w:br/>
        <w:t>Everybody's talking 'bout,</w:t>
        <w:br/>
        <w:t>Ohhhhh......</w:t>
        <w:br/>
        <w:t>JUICY!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8</w:t>
        <w:tab/>
        <w:t>Brazzle Dazzle Day (Pete’s Drago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:30 min version)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t's a Brazzle Dazzle day,</w:t>
        <w:br/>
        <w:t>So throw off the past an everything in it,</w:t>
        <w:br/>
        <w:t>That's the Brazzle Dazzle way,</w:t>
        <w:br/>
        <w:t>Enjoying your time, from minute to minute,</w:t>
        <w:br/>
        <w:t>Running through the sand without your shoes on (shoes on),</w:t>
        <w:br/>
        <w:t>Making sure that you don't keep your blues on,</w:t>
        <w:br/>
        <w:t>Finding a boat we can cruise on</w:t>
        <w:br/>
        <w:br/>
        <w:t>It's a Brazzle Dazzle day,</w:t>
        <w:br/>
        <w:t>When you think of love and never a sorrow,</w:t>
        <w:br/>
        <w:t>That's the Brazzle Dazzle way,</w:t>
        <w:br/>
        <w:t>To do your work now and take off tomorrow,</w:t>
        <w:br/>
        <w:t>Flying through the air; you don't need wings on (wings on),</w:t>
        <w:br/>
        <w:t>Climb right up! and feel the thrill it brings on,</w:t>
        <w:br/>
        <w:t>Flock with the wind as it sings on.</w:t>
        <w:br/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Ride higher and higher and glide above the clouds,</w:t>
        <w:br/>
        <w:t>Free! no one to catch us or slow us,</w:t>
        <w:br/>
        <w:t>Even the birds are below us!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br/>
        <w:t>(sing or dance)</w:t>
        <w:br/>
        <w:t>It's a Brazzle Dazzle day,</w:t>
        <w:br/>
        <w:t>A life time of joy in just a few hours,</w:t>
        <w:br/>
        <w:t>All our Brazzle Dazzle years have just begun,</w:t>
        <w:br/>
        <w:t xml:space="preserve">We'll follow the sun and replay, </w:t>
        <w:br/>
        <w:t>This Brazzle Dazzle day!</w:t>
        <w:br/>
        <w:br/>
        <w:t>Ride higher and higher and glide above the clouds,</w:t>
        <w:br/>
        <w:t>Free! no one to catch us or slow us,</w:t>
        <w:br/>
        <w:t>Even the birds are below us!</w:t>
        <w:br/>
        <w:br/>
        <w:t>It's a Brazzle Dazzle day,</w:t>
        <w:br/>
        <w:t>A life time of joy in just a few hours,</w:t>
        <w:br/>
        <w:t>All our Brazzle Dazzle years have just begun,</w:t>
        <w:br/>
        <w:t xml:space="preserve">We'll follow the sun and replay, </w:t>
        <w:br/>
        <w:t>This Brazzle Dazzle day!</w:t>
        <w:br/>
        <w:t>This Brazzle Dazzle day!</w:t>
        <w:br/>
        <w:t>This Brazzle Dazzle day!</w:t>
        <w:br/>
        <w:t>This Brazzle Dazzle day!</w:t>
        <w:br/>
        <w:t>This Brazzle Dazzle day!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ab/>
        <w:t>9</w:t>
        <w:tab/>
        <w:t>Tom Thumb’s Tune (Tom Thumb 1958) 4:00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Peggy Lee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ic box intro - 4 bar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“Hey – That’s my song”)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e-do-de-do-de-do-de-do-de d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e-do-de-do-de-do-de-do-de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um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-de-da-de-da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-da-de-da-de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-de-da-de da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-la-de-da-de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a-de-da-de-dum-dum, 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a-de-da-de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-de-da-de-dum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is my song, my very own song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can sing it short or I can sing it long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e-do-de-do-de-do-de-do-de d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e-do-de-do-de-do-de-do-de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um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Repeat chorus – DANCE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inue – 7 bars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inue  - 16 bars waltz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ching soldiers 2 + 16 bars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ong)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is my song, my very own song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can sing it short or I can sing it long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e-do-de-do-de-do-de-do-de d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e-do-de-do-de-do-de-do-de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o-de-do-de-dum-dum-dum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usic box wind down 4 + 8 bar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10</w:t>
        <w:tab/>
        <w:t>The Rainbow Connection (The Muppet Movie) 3:02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Paul Williams and Kenneth L Ascher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  <w:color w:val="000000"/>
          <w:shd w:fill="FFFFFF" w:val="clear"/>
        </w:rPr>
        <w:t>Why are there so many songs about rainbow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what's on the other side?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Rainbows are visions, but only illusions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rainbows have nothing to hid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 we've been told and some choose to believe it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know they're wrong, wait and se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meday we'll find it, the rainbow connection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lovers, the dreamers and me.</w:t>
      </w:r>
      <w:r>
        <w:rPr>
          <w:rFonts w:cs="Arial" w:ascii="Comic Sans MS" w:hAnsi="Comic Sans MS"/>
          <w:color w:val="000000"/>
        </w:rPr>
        <w:br/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</w:rPr>
        <w:t>(verse 2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Who said that every wish would be heard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answered when wished on the morning star?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mebody thought of that and someone believed it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ook what it's done so far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What's so amazing that keeps us star gazi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what do we think we might see?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meday we'll find it, the rainbow connection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lovers, the dreamers and me.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 xml:space="preserve">All of us under its spell. </w:t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  <w:color w:val="000000"/>
          <w:shd w:fill="FFFFFF" w:val="clear"/>
        </w:rPr>
        <w:t>We know that it's probably magic.</w:t>
      </w:r>
      <w:r>
        <w:rPr>
          <w:rFonts w:cs="Arial" w:ascii="Comic Sans MS" w:hAnsi="Comic Sans MS"/>
          <w:color w:val="000000"/>
        </w:rPr>
        <w:br/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  <w:color w:val="000000"/>
        </w:rPr>
        <w:t>(verse 3)</w:t>
        <w:br/>
      </w:r>
      <w:r>
        <w:rPr>
          <w:rFonts w:cs="Arial" w:ascii="Comic Sans MS" w:hAnsi="Comic Sans MS"/>
          <w:color w:val="000000"/>
          <w:shd w:fill="FFFFFF" w:val="clear"/>
        </w:rPr>
        <w:t>Have you been half asleep and have you heard voices?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've heard them calling my nam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s this the sweet sound that called the young sailors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voice might be one and the sam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've heard it too many times to ignore it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t's something that I'm supposed to b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meday we'll find it, the rainbow connection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lovers, the dreamers and me. </w:t>
      </w:r>
    </w:p>
    <w:p>
      <w:pPr>
        <w:pStyle w:val="Normal"/>
        <w:ind w:left="1440" w:hanging="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ind w:left="1440" w:hanging="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La dad a Dee dad a do la</w:t>
      </w:r>
    </w:p>
    <w:p>
      <w:pPr>
        <w:pStyle w:val="Normal"/>
        <w:ind w:left="1440" w:hanging="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color w:val="000000"/>
          <w:shd w:fill="FFFFFF" w:val="clear"/>
          <w:lang w:val="es-ES"/>
        </w:rPr>
        <w:t>La dad a da dee da d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11</w:t>
        <w:tab/>
        <w:t>Auf Wiedersehen Augustus Gloop 3:08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y Wonka</w:t>
        <w:br/>
        <w:t>Augustus no! Stay away from the chocolate waterfall</w:t>
        <w:br/>
        <w:br/>
        <w:t>Mrs. Gloop</w:t>
        <w:br/>
        <w:t>Mr. Wonka, he's just a little peckish</w:t>
        <w:br/>
        <w:br/>
        <w:t>Augustus</w:t>
        <w:br/>
        <w:t>Just one more handful</w:t>
        <w:br/>
        <w:br/>
        <w:t>Willy Wonka</w:t>
        <w:br/>
        <w:t>Augustus please</w:t>
        <w:br/>
        <w:br/>
        <w:t>Augustus</w:t>
        <w:br/>
        <w:t>Mr. Wonka it's wonder bar, ah aaahhhhhh *splash*</w:t>
        <w:br/>
        <w:br/>
        <w:t>Willy Wonka</w:t>
        <w:br/>
        <w:t>Oh dear. Quick bring down the diversionary plumbing</w:t>
        <w:br/>
        <w:br/>
        <w:t>Mr. Salt</w:t>
        <w:br/>
        <w:t>Dear god Wonka, what in heavens name is th...</w:t>
        <w:br/>
        <w:br/>
        <w:t>Mr. Beauregard</w:t>
        <w:br/>
        <w:t>Who in the name of pop are those people</w:t>
        <w:br/>
        <w:br/>
        <w:t>Mrs. Gloop</w:t>
        <w:br/>
        <w:t>Will they save him</w:t>
        <w:br/>
        <w:br/>
        <w:t>Willy Wonka</w:t>
        <w:br/>
        <w:t xml:space="preserve">No but they'll save my chocolate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dies and gentlemen may I introduce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OOMPA LOOMPAS!!!!!!!!!!! 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ompa Loompa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op in sou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r she blow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ly up the pipe he go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he mixing room he ris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e that pipe can take all siz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he listened he would not b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ing for the fudging pot bu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not obedien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he is an ingredien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r. Beauregard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e they your entourage Wonka”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onka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No, Mr. Beauregarde. They’re my workers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mmpa Loompa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, Dice, Mince, Slic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to make the fudg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rp, Chop, Pounce, Po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to make the fudg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p, Snip, Whisk, Whi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your stomach be the judg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l, Beat, (Hey turn up the heat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everyone loves fudg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ugustu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elp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other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ugustus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ompa Loompa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Weidersehen Augustus Gloo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ime to say goodby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great big greedy nincompoo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ime to ‘fudgify’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ver tried to make a frien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now we’ll have some fu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lthough your tour is at an en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joy has just begu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ugustu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ama I’m stuck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other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ry releasing some gas” – Farting Noise (Alternative track available without farting noi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ompa Loompa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ground, twice poun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to make the fudg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tch, strain, cause pai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to make the fudge (I’m tellin’ ya!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ft, shake, then we bak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tick it with a fork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throw away the scraps toda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we love candy pork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ugustu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feel so lonely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ompa Loompa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Wiedersehen Augustus Gloo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our is now complet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w the meaning to your group of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 are what you eat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illy Wonka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mother courage you must show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please don’t hold a grudg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as a boy he was so-so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he makes tast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P DANCE – 14 bar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ompa Loompa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he makes tast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other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ugustus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ompah Loompa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dge!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2</w:t>
        <w:tab/>
        <w:t>I’m Not Ready to be a Princess 2:00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hn Kavanaugh  and Kevin Kliesch</w:t>
      </w:r>
    </w:p>
    <w:p>
      <w:pPr>
        <w:pStyle w:val="Normal"/>
        <w:ind w:left="144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Verse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VERYTHING SEEMS CRAZY BIG</w:t>
        <w:br/>
        <w:t>AND I'M FEELING UNSTEADY</w:t>
        <w:br/>
        <w:t>MUM SAYS I'LL BE JUST FINE</w:t>
        <w:br/>
        <w:t>BUT I DON'T THINK I'M READY</w:t>
        <w:br/>
        <w:t>NO SCHOOL NO FRIENDS NO FAMILY</w:t>
        <w:br/>
        <w:t>AND A BALL WHERE THEY WANT ME TO DANCE</w:t>
        <w:br/>
        <w:t>I'M JUST A LITTLE GIRL FROM A SMALL SMALL TOWN</w:t>
        <w:br/>
        <w:t>IN THIS WORLD I DON'T STAND A CHANCE</w:t>
        <w:br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Chorus)</w:t>
        <w:br/>
        <w:t>I'M NOT READY TO BE A PRINCESS</w:t>
        <w:br/>
        <w:t>I DON'T HAVE WHAT IT TAKES</w:t>
        <w:br/>
        <w:t>I'M TOO SHORT FOR GOWNS</w:t>
        <w:br/>
        <w:t>I LOOK BAD IN CROWNS</w:t>
        <w:br/>
        <w:t>AND I'M GONNA MAKE A VAGILLION MISTAKES</w:t>
        <w:br/>
        <w:t>I'M TOO AVERAGE TO A PRINCESS</w:t>
        <w:br/>
        <w:t>I RESPECTFULLY REFUSE</w:t>
        <w:br/>
        <w:t>I DON'T KNOW THE RULES</w:t>
        <w:br/>
        <w:t>I DON'T WANT THE JEWELS</w:t>
        <w:br/>
        <w:t>AND THESE FEET WERE MADE FOR COMFORTABLE SHOES</w:t>
        <w:br/>
        <w:br/>
        <w:t>SHELVES BURSTING WITH TRINKETS</w:t>
        <w:br/>
        <w:t>THAT I'M AFRAID TO TOUCH</w:t>
        <w:br/>
        <w:t>FANCY TOYS AND GINORMOUS PILLOWS</w:t>
        <w:br/>
        <w:t>ITS ALL MUCH TOO MUCH, …..TOO MUC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</w:rPr>
        <w:t>(Change key – up 1 semitone)</w:t>
        <w:br/>
        <w:br/>
        <w:t>I'M NOT READY TO BE PRINCESS</w:t>
        <w:br/>
        <w:t>ONE LOOK AND THAT SEEMS CLEAR</w:t>
        <w:br/>
        <w:t>CANCEL MY DEBUT</w:t>
        <w:br/>
        <w:t>KEEP YOUR ROYAL CREW</w:t>
        <w:br/>
        <w:t>AND IF I EVER FIND MUM'S ROOM</w:t>
        <w:br/>
        <w:t>I'M OUTTA HERE</w:t>
        <w:br/>
        <w:br/>
        <w:t>SOFIA, NOT A NOBLE NAME</w:t>
        <w:br/>
        <w:t>SOFIA</w:t>
        <w:br/>
        <w:t>EVEN MY WAVE IS LAME</w:t>
        <w:br/>
        <w:t>I'M NOT READY TO BE A PRINCESS</w:t>
        <w:br/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3</w:t>
        <w:tab/>
        <w:t>For A Moment (The Little Mermaid 2) 2:28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and Music by Michael &amp; Patty Silversher</w:t>
        <w:b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 violin + 2 bars instrumental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ody: </w:t>
        <w:br/>
        <w:t>Okay, get a grip, get a hang of this flipper</w:t>
        <w:br/>
        <w:t>It's like slipping two feet into one big huge slipper.</w:t>
        <w:br/>
        <w:t>This way is left, but which way is right?</w:t>
        <w:br/>
        <w:t>Oh, now I'll be circling in in circles all night</w:t>
        <w:br/>
        <w:br/>
        <w:t>Oh, so this is forward. No problem.</w:t>
        <w:br/>
        <w:br/>
        <w:t>I can't believe I can do this and more</w:t>
        <w:br/>
        <w:t>To swim in the sea like I walk on the shore</w:t>
        <w:br/>
        <w:t>Out of my shell, not closed up like a clam</w:t>
        <w:br/>
        <w:t>Look out sea, this is me, here I am</w:t>
        <w:br/>
        <w:br/>
        <w:t>For a moment all of me</w:t>
        <w:br/>
        <w:t>Is alive and at home in the sea</w:t>
        <w:br/>
        <w:t>I'm swirling and twirling, so graceful and grand</w:t>
        <w:br/>
        <w:t>Not stubbing my toes getting stuck in the sand</w:t>
        <w:br/>
        <w:br/>
        <w:t>For a moment life is cool</w:t>
        <w:br/>
        <w:t>I'm a splash in the world's biggest pool</w:t>
        <w:br/>
        <w:t>This is more than my thoughts ever thought it could be</w:t>
        <w:br/>
        <w:t>For a moment, just a moment, lucky me</w:t>
        <w:br/>
        <w:br/>
        <w:t>Ariel: </w:t>
        <w:br/>
        <w:t>If only for one moment</w:t>
        <w:br/>
        <w:t>I have shared with you all I know</w:t>
        <w:br/>
        <w:t>The sea wouldn't be a mystery</w:t>
        <w:br/>
        <w:t>But why did you have to go?</w:t>
        <w:br/>
        <w:br/>
        <w:t>Melody: </w:t>
        <w:br/>
        <w:t>Everything's newer, and brighter and bluer</w:t>
        <w:br/>
        <w:t>And truer to life than before</w:t>
        <w:br/>
        <w:t>Watch me soar</w:t>
        <w:br/>
        <w:br/>
        <w:t>For a moment I can shine</w:t>
        <w:br/>
        <w:t>Got a grin and a fin, it works fine</w:t>
        <w:br/>
        <w:t>My fingers are wrinkly, I really don't care</w:t>
        <w:br/>
        <w:t>If all my curls are curled out of my hair</w:t>
        <w:br/>
        <w:br/>
        <w:t>For a moment I can feel</w:t>
        <w:br/>
        <w:t>All the dreams I've been dreaming are real</w:t>
        <w:br/>
        <w:t>Wish my mother could hear it, the sea is my song</w:t>
        <w:br/>
        <w:t>For a moment, just a moment, I belong</w:t>
        <w:br/>
        <w:br/>
        <w:t>Ariel:</w:t>
        <w:br/>
        <w:t>I will find you my darling</w:t>
        <w:br/>
        <w:t>And the moment that I do</w:t>
        <w:br/>
        <w:t>I'll hold you close, my Melody</w:t>
        <w:br/>
        <w:t>And sing the song of the sea with you</w:t>
        <w:br/>
        <w:br/>
        <w:t>(Together)</w:t>
        <w:br/>
        <w:t>Ariel: Sing the song of the sea with you</w:t>
        <w:br/>
        <w:t>Melody: For a moment, just a moment, I belong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14</w:t>
        <w:tab/>
        <w:t>The Double Bubble Duchess 2:46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 (crochet triplet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r. Beauregard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kinda music do you love? Pop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all are vultures if the cultures pop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 want daddy whatcha call out? Pop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peaking of daddies I'm the pa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has a little daughter with a million dollar jaw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hen she gets to chewing ain't no way she's gonna stop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little star'll make your jaws drop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eople of the world, allow me to introduce a little lady who's royalty of the highest order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the Double Bubble Duchess, she's my daughter, and her name is... Well her name is”..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 – Rappi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l, my name is Violet Beauregarde and I like gum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hew so good it's made me the sensation I've beco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over half a year well I been blowing this Bazooka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's fruity not nutty like that stupid girl Veruca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'll find my competition is on traction or on crutches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at is why my title is the Double Bubble Duchess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sembl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ouble Bubble Duchess, that's her sticky claim to fa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always on the bubble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file it, Violet Beauregarde's the na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errie – spoken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You're addiction to chewing, when did it start?”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 – rappi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l, it started as a baby cause I talked a mile a minute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momma thought my mouth would stop if she put something in it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matter what she gave me I could chew with inspiration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started breaking records with my dental dedication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r. Beauregard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"It seemed she could chew anything she got within her clutches!"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 – rapi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at is why my title is the Double Bubble Duchess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sembl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ouble Bubble Duchess, that's her sticky claim to fa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always on the bubble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file it, Violet Beauregarde's the na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errie – spoken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Violet, what we really want to know is how did you get your ticket?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 – rappi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I heard about the contest, I joined the chocolate war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ay like chewing gum but I like winning even more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bought a Wonka bar, threw the wrapper, started slatching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on a golden ticket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semble – spoken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nd the cameras started flashing! “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 – rappi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now it seems I'm famous, I'm all over the TV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nelia Prinzmetal, she's as jealous as can b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vies are all calling and the networks are pursuing,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bet my dad could even sell this Juicy Fruit I'm chewing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r. Beauregarde – rappi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"There's gold in her molars and in everything she touches!"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 – rappi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at is why my title is the Double Bubble Duchess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sembl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ouble Bubble Duchess, </w:t>
      </w:r>
      <w:r>
        <w:rPr>
          <w:rFonts w:cs="Comic Sans MS" w:ascii="Comic Sans MS" w:hAnsi="Comic Sans MS"/>
          <w:i/>
        </w:rPr>
        <w:t>(The Double Bubble Duches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's her sticky claim to fame! </w:t>
      </w:r>
      <w:r>
        <w:rPr>
          <w:rFonts w:cs="Comic Sans MS" w:ascii="Comic Sans MS" w:hAnsi="Comic Sans MS"/>
          <w:i/>
        </w:rPr>
        <w:t>(It’s my Fam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always on the bubble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let me tell ya, I love to snap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love to chew! When I'm done its on your sho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never gonna stop, Pop! Ummm... I heart gum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sembl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ouble Bubble Duchess, that's her sticky claim to fa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always on the bubble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file it, Violet Beauregarde's the na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ouble Bubble Duchess, that's her sticky claim to fame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always on the bubble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olet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et me tell you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here to pop and stake my claim!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sembl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in the card, yeah Beauregarde's the name!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h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08:00Z</dcterms:created>
  <dc:creator>Guy Dearden</dc:creator>
  <dc:description/>
  <cp:keywords/>
  <dc:language>en-US</dc:language>
  <cp:lastModifiedBy>AshDearden</cp:lastModifiedBy>
  <cp:lastPrinted>2016-09-04T12:12:00Z</cp:lastPrinted>
  <dcterms:modified xsi:type="dcterms:W3CDTF">2016-09-04T12:08:00Z</dcterms:modified>
  <cp:revision>2</cp:revision>
  <dc:subject/>
  <dc:title>Showtime Hits 14</dc:title>
</cp:coreProperties>
</file>